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2775" w:leader="none"/>
          <w:tab w:val="center" w:pos="4703" w:leader="none"/>
        </w:tabs>
        <w:ind w:left="495" w:hanging="0"/>
        <w:rPr/>
      </w:pPr>
      <w:r>
        <w:rPr>
          <w:b/>
          <w:sz w:val="28"/>
          <w:szCs w:val="28"/>
          <w:lang w:val="bg-BG" w:eastAsia="en-US"/>
        </w:rPr>
        <w:drawing>
          <wp:inline distT="0" distB="0" distL="0" distR="0">
            <wp:extent cx="104267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g-BG" w:eastAsia="en-US"/>
        </w:rPr>
        <w:drawing>
          <wp:inline distT="0" distB="0" distL="0" distR="0">
            <wp:extent cx="370776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bg-BG"/>
        </w:rPr>
        <w:t>ПЛАН  РАБОТА ЗА 20</w:t>
      </w:r>
      <w:r>
        <w:rPr>
          <w:rFonts w:cs="Arial Black" w:ascii="Arial Black" w:hAnsi="Arial Black"/>
          <w:b/>
          <w:sz w:val="28"/>
          <w:szCs w:val="28"/>
          <w:u w:val="single"/>
        </w:rPr>
        <w:t>23</w:t>
      </w:r>
      <w:r>
        <w:rPr>
          <w:rFonts w:cs="Arial Black" w:ascii="Arial Black" w:hAnsi="Arial Black"/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bg-BG"/>
        </w:rPr>
        <w:t>НАРОДНО ЧИТАЛИЩЕ “Георги Бенковски-1900г.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Arial Black" w:ascii="Arial Black" w:hAnsi="Arial Black"/>
          <w:b/>
          <w:sz w:val="28"/>
          <w:szCs w:val="28"/>
          <w:lang w:val="bg-BG"/>
        </w:rPr>
        <w:t>село Церово,община Лесичово,област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u w:val="single"/>
          <w:lang w:val="bg-BG"/>
        </w:rPr>
        <w:t>ОСНОВНА ЦЕ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Основна цел в работата на Народно читалище “Георги Бенковски-1900г. и през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ще бъде да задоволява потребностите на жителите на с.Церово  свързани с развитие и обогатяване на културния живот,запазване на обичаите и традициите ,както и да осигурява достъп до информац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  <w:lang w:val="bg-BG"/>
        </w:rPr>
        <w:t>ОСНОВНА ЗАДАЧ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Основна задача на Народно читалище “Георги Бенковски-1900г.”е да се утвърди като водещ културен център,достъпен за всички жители на с.Церов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І.</w:t>
      </w:r>
      <w:r>
        <w:rPr>
          <w:b/>
          <w:sz w:val="28"/>
          <w:szCs w:val="28"/>
          <w:u w:val="single"/>
          <w:lang w:val="bg-BG"/>
        </w:rPr>
        <w:t>ОРГАНИЗАЦИОННА ДЕЙНО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Изготвяне план за работа з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10.11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Изготвяне на месечни планове за дейността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ежемесеч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Събиране на членски внос з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</w:t>
      </w:r>
      <w:r>
        <w:rPr>
          <w:b/>
          <w:sz w:val="28"/>
          <w:szCs w:val="28"/>
        </w:rPr>
        <w:t>30.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Отчет за изразходвания бюджет 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31.03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Провеждане на годишно отчетно събрание на читалище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и приемане на бюджета з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31.03.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                          </w:t>
        <w:tab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ІІ.</w:t>
      </w:r>
      <w:r>
        <w:rPr>
          <w:b/>
          <w:sz w:val="28"/>
          <w:szCs w:val="28"/>
          <w:u w:val="single"/>
          <w:lang w:val="bg-BG"/>
        </w:rPr>
        <w:t>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Под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 закупуване на нова 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bg-BG"/>
        </w:rPr>
        <w:t>0.00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- дар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изготвяне на проекти с цел обновяване на библиотечния фонд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Абонаме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м.12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  <w:lang w:val="bg-BG"/>
        </w:rPr>
        <w:t>.00лв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3.Прочит на задължителната литература от ученицит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.05 – 10.09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4.”Моят интерес към детските книжки”-прочит на любими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приказки с деца от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bg-BG"/>
        </w:rPr>
        <w:t xml:space="preserve"> до 7 годи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5.Международен ден на детската книга – запознаване с творчеството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на Братя Грим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 04.2023г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отг.читалищен секретар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</w:t>
      </w:r>
      <w:r>
        <w:rPr>
          <w:b/>
          <w:sz w:val="28"/>
          <w:szCs w:val="28"/>
          <w:u w:val="single"/>
          <w:lang w:val="bg-BG"/>
        </w:rPr>
        <w:t>ХУДОЖЕСТВЕНО-ТВОРЧЕ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Съхраняване и развитие на действащите художествени колекти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А)Постоянно действащи колектив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 Кукерска група-Дерви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 Детска любителска танцова   група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Лазарици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Сръчни ръчички</w:t>
        <w:tab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2.Участие на самодейните колективи в международни,национални,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регионални и местни фестивали и празници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- Кукерски  и фестивални игр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3.Празнуване на национални, местни и църковни празници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културния календар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</w:t>
      </w:r>
      <w:r>
        <w:rPr>
          <w:b/>
          <w:sz w:val="28"/>
          <w:szCs w:val="28"/>
          <w:u w:val="single"/>
          <w:lang w:val="bg-BG"/>
        </w:rPr>
        <w:t>.КЛУБ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Клуб “Сръчни ръце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- Изработване на мартеници,сурвачки и сувенири,боядисване на яйца,изработка на коледна украса.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Как да се научим на ръкоделие – предаване на знания и умения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възрастните на децата.  </w:t>
        <w:tab/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6.-10.09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г.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- Коледна работилница –изработване на сувенири,картички и украси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ab/>
        <w:t>срок:м.11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г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- Най-оригинално боядисано великденско яйце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г.:читалищен секретар - “Любими герои от любими приказки”- изложба на детски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рисунки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5 -01.06.2023г.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.Клуб “Съхрани българските обичаи и нрави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- събиране на легенди,предания,наричания,игри и гатанки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от родния край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отт.читалищен секретар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2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събиране и изучаване на топонимията на местностите </w:t>
      </w:r>
    </w:p>
    <w:p>
      <w:pPr>
        <w:pStyle w:val="Normal"/>
        <w:ind w:left="1290" w:hanging="0"/>
        <w:rPr/>
      </w:pPr>
      <w:r>
        <w:rPr>
          <w:b/>
          <w:sz w:val="28"/>
          <w:szCs w:val="28"/>
          <w:lang w:val="bg-BG"/>
        </w:rPr>
        <w:t>в село Церово.</w:t>
      </w:r>
    </w:p>
    <w:p>
      <w:pPr>
        <w:pStyle w:val="Normal"/>
        <w:ind w:left="93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6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</w:t>
      </w:r>
      <w:r>
        <w:rPr>
          <w:b/>
          <w:sz w:val="28"/>
          <w:szCs w:val="28"/>
          <w:u w:val="single"/>
          <w:lang w:val="bg-BG"/>
        </w:rPr>
        <w:t>МАТЕРИАЛНА БАЗА</w:t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ремонт и поддръжка на помещенията стопанисвани от читалището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срок:постоянен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І.</w:t>
      </w:r>
      <w:r>
        <w:rPr>
          <w:b/>
          <w:sz w:val="28"/>
          <w:szCs w:val="28"/>
          <w:u w:val="single"/>
          <w:lang w:val="bg-BG"/>
        </w:rPr>
        <w:t xml:space="preserve">РАБОТА ПО ПРОЕКТИ ЗА РАЗВИТИЕ НА </w:t>
      </w:r>
    </w:p>
    <w:p>
      <w:pPr>
        <w:pStyle w:val="Normal"/>
        <w:ind w:left="795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       </w:t>
      </w:r>
      <w:r>
        <w:rPr>
          <w:b/>
          <w:sz w:val="28"/>
          <w:szCs w:val="28"/>
          <w:u w:val="single"/>
          <w:lang w:val="bg-BG"/>
        </w:rPr>
        <w:t>ЧИТАЛИЩНАТА ДЕЙНОСТ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тг.:читалищен секретар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</w:t>
      </w:r>
      <w:r>
        <w:rPr>
          <w:b/>
          <w:sz w:val="28"/>
          <w:szCs w:val="28"/>
          <w:u w:val="single"/>
          <w:lang w:val="bg-BG"/>
        </w:rPr>
        <w:t>АДМИНИСТРАТИВНО-СТОПАНСКА ДЕЙНОСТ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sz w:val="28"/>
          <w:szCs w:val="28"/>
          <w:lang w:val="bg-BG"/>
        </w:rPr>
        <w:tab/>
        <w:t>-административни,социални и консултантски услуги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-извършване на касови плащания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НА КУЛТУРНИТЕ МЕРОПРИЯТИЯ НА НАРОДНО ЧИТАЛИЩЕ “ГЕОРГИ БЕНКОВСКИ-1900г.”село ЦЕРОВО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г.</w:t>
      </w:r>
    </w:p>
    <w:p>
      <w:pPr>
        <w:pStyle w:val="Normal"/>
        <w:ind w:left="-540" w:right="-6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1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8"/>
        <w:gridCol w:w="3175"/>
        <w:gridCol w:w="2442"/>
        <w:gridCol w:w="2325"/>
      </w:tblGrid>
      <w:tr>
        <w:trPr>
          <w:trHeight w:val="3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Мяс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Организатор/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ЗА Контакти</w:t>
            </w:r>
          </w:p>
        </w:tc>
      </w:tr>
      <w:tr>
        <w:trPr>
          <w:trHeight w:val="2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  <w:lang w:val="bg-BG"/>
              </w:rPr>
              <w:t xml:space="preserve">януа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3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а Явор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огоявление(Йорданов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abv.bg</w:t>
            </w:r>
          </w:p>
        </w:tc>
      </w:tr>
      <w:tr>
        <w:trPr>
          <w:trHeight w:val="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bg-BG"/>
              </w:rPr>
              <w:t>ян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н на родилната помощ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Бабин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,Здравна служ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9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Баталит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ифон Зарез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10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 февруари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рвишов ден(Сирни Заговезн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9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разник на мартениц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Освобождението на България от османско и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8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енсионерски клуб,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майката и жен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8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азар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2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ветовен ден на авиацията и космонавтика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2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май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3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тру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9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ргьовд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ръх Еледж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белязване на годишнина от Априлското въс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,общ.Лесич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ждународен ден на дете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Ботев и загиналите за свободата и обединението на Бълга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авгус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адиционен празник на село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abv.bg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bg-BG"/>
              </w:rPr>
              <w:t xml:space="preserve">октомв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-ви октомври ден на възрастните х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1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но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народните буд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 но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Християнското семе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08 декемв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палване на Коледната елх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3 дек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3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едно и Новогодишно търж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я във фестивали и конкурси през цялата годин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италищно настоятелство: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Димитър Влахов-Председател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Йордана Босако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иколай Вулянов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ма Пенче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рил Поп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янка Чиширо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азаринка Кусер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Галя Ник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                                                                          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Екатерина Пенчева/                                                       /Димитър Влахов/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6:00Z</dcterms:created>
  <dc:creator>Administrator</dc:creator>
  <dc:description/>
  <cp:keywords/>
  <dc:language>en-US</dc:language>
  <cp:lastModifiedBy>User</cp:lastModifiedBy>
  <cp:lastPrinted>2002-01-01T00:45:00Z</cp:lastPrinted>
  <dcterms:modified xsi:type="dcterms:W3CDTF">2022-11-04T12:47:00Z</dcterms:modified>
  <cp:revision>17</cp:revision>
  <dc:subject/>
  <dc:title>План за работа на читалище “Светлина”село Прибой за 2010г</dc:title>
</cp:coreProperties>
</file>